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Ответить на вопросы теста (в конспекте)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ест по теме «База данных. Основные функции»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за данных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бор данных, собранных на одной дискет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нные, предназначенные для работы программ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нные, пересылаемые по коммуникационным сетя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ерархическая база данных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информация организована в виде прямоугольных таблиц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БД, в которой элементы в записи упорядочены, т.е. один элемент считается главным, остальные подчиненными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записи расположены в произвольном порядк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существует возможность устанавливать дополнительно к вертикальным иерархическим связям горизонтальные связ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ляционная база данных -  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БД, в которой информация организована в виде прямоугольных таблиц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элементы в записи упорядочены, т.е. один элемент считается главным, остальные подчиненны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записи расположены в произвольном порядк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принята свободная связь между элементами разных уровне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тевая база данных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информация организована в виде прямоугольных таблиц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элементы в записи упорядочены, т.е. один элемент считается главным, остальные подчиненны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Д, в которой записи расположены в произвольном порядк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БД, в которой принята свободная связь между элементами разных уровней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е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ока таблиц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толбец таблицы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окупность однотипных данны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который показатель, который характеризует числовым, текстовым или иным значение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пись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трока таблицы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олбец таблиц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окупность однотипных данны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который показатель, который характеризует числовым, текстовым или иным значение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арактеристики типов данных. Убери лишне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екстовый;                        6. денежный;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е MEMO;                     </w:t>
      </w:r>
      <w:r>
        <w:rPr>
          <w:i/>
          <w:iCs/>
          <w:color w:val="000000"/>
          <w:sz w:val="27"/>
          <w:szCs w:val="27"/>
          <w:u w:val="single"/>
        </w:rPr>
        <w:t>7. словесный</w:t>
      </w:r>
      <w:r>
        <w:rPr>
          <w:color w:val="000000"/>
          <w:sz w:val="27"/>
          <w:szCs w:val="27"/>
        </w:rPr>
        <w:t>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вой;                          8. дата/врем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Функциональный;</w:t>
      </w:r>
      <w:r>
        <w:rPr>
          <w:color w:val="000000"/>
          <w:sz w:val="27"/>
          <w:szCs w:val="27"/>
        </w:rPr>
        <w:t>             </w:t>
      </w:r>
      <w:r>
        <w:rPr>
          <w:i/>
          <w:iCs/>
          <w:color w:val="000000"/>
          <w:sz w:val="27"/>
          <w:szCs w:val="27"/>
          <w:u w:val="single"/>
        </w:rPr>
        <w:t>9. поле NEMO; 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Дата/число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       10. счетчи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а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озданный пользователем графический интерфейс для ввода данных в базу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ная таблица ввода данных в базу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зультат работы с базой данны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ная пользователем таблиц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стер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граммный модуль для вывода операц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ограммный модуль для выполнения, каких либо операций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жим, в котором осуществляется построение таблицы или форм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жим, в котором осуществляется вывод таблицы или форм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структор – это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граммный модуль для вывода операц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граммный модуль для выполнения, каких либо операц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Режим, в котором осуществляется построение таблицы или формы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жим, в котором осуществляется вывод таблицы или форм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ды работ с базами данных. Убери лишне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оздание баз данных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иск данны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ртировка данны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Заполнение базы данных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оздание формы данных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бор данны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1:00Z</dcterms:created>
  <dc:creator>ооог</dc:creator>
  <dc:description/>
  <cp:keywords/>
  <dc:language>en-US</dc:language>
  <cp:lastModifiedBy>ооог</cp:lastModifiedBy>
  <dcterms:modified xsi:type="dcterms:W3CDTF">2014-05-19T14:34:00Z</dcterms:modified>
  <cp:revision>5</cp:revision>
  <dc:subject/>
  <dc:title/>
</cp:coreProperties>
</file>